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0.05.2013 г. № </w:t>
            </w:r>
            <w:r>
              <w:rPr>
                <w:rFonts w:cs="Arial" w:ascii="Arial" w:hAnsi="Arial"/>
                <w:color w:val="000000"/>
                <w:lang w:val="en-US"/>
              </w:rPr>
              <w:t>1852/13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ё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июнь 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620"/>
        <w:gridCol w:w="2700"/>
        <w:gridCol w:w="2340"/>
        <w:gridCol w:w="19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заседание Ассоциации ТПП УрФО, Уполномоченных при Президенте РФ по защите прав предпринимателей и Правления ЮУТПП «О взаимодействии ТПП РФ с институтом Уполномоченного при Президенте РФ по защите прав предпринимателей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 </w:t>
            </w: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Ассоциации ТПП УрФ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ТПП УрФО, 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мер по поддержке и развитию предпринимательства в т. ч.  инновационного в  г. Челябинс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углый стол» «Инвестиционные продукты и инвестиционные возможности коммерческих банков Челябинской области»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 актуальных проблем, вырабо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ой политике, комитет ЮУТПП по финансовым рынкам и кредитны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равченк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Лю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струменты финансирования ВЭД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 рекоменд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 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бедителей областного конкурса «Золотой Меркурий» в федеральном конкурсе на соискание Национальной премии в области предпринимательской деятельности «Золотой Меркурий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церемонии награждения победителей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оловьё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т делегации Великобритании в Челябинскую область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и укрепление внешнеэкономических свя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экономразвития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Дегтярёв,</w:t>
              <w:br/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аудиты системы менеджмента качества на соответствие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1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 ВЭД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шинского представительства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 функционирования системы менеджмента качества ЮУ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одведении итогов конкурсов «20 лучших товаров Челябинской области» и «100 лучших товаров России» (1-й т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нкурентоспособной продукции, выпускаемой предприятиями Южного Ур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мышленности и природных рес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й области, Центр стандартизации и метр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Хлюст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научно-практической конференции, посвященной 270-летию г. Троиц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сторического наследия прошл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оицкого городского округа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Н. Сагандуко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, посвященного «Дню изобретателя и рационализатор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ТР вопросам правовой охраны результатов интеллектуаль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Б. Лев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Мальцева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5:00Z</dcterms:created>
  <dc:creator>ESB_009</dc:creator>
  <dc:description/>
  <cp:keywords/>
  <dc:language>en-US</dc:language>
  <cp:lastModifiedBy>Сиротюк Сергей Петрович</cp:lastModifiedBy>
  <cp:lastPrinted>2013-04-11T10:22:00Z</cp:lastPrinted>
  <dcterms:modified xsi:type="dcterms:W3CDTF">2013-05-16T06:25:00Z</dcterms:modified>
  <cp:revision>2</cp:revision>
  <dc:subject/>
  <dc:title>План мероприятий Южно-Уральской торгово-промышленной палаты</dc:title>
</cp:coreProperties>
</file>